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08.10.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Администрации города Обн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яева Ж.В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икова С.А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болева Е.А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СтройТехСервис» о выдаче разрешения на снос зеленых насаждений, находящихся в зоне строительных работ на территории прилегающей к земельному участку с кадастровым номером 40:27:020403:53, отведённого под строительство объекта: «Капитальное строительство детского дошкольного учреждения на 140 мест, расположенного по адресу: Калужская область, г. Обнинск, ул. Пирогова, д.12», по адресу: г. Обнинск, ул. Пирогова, д.12, со стороны ул. Лермонтова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МКУ «Городское строительство» о разрешении сноса зеленых насаждений, попадающих в зону устройства пандусов для инвалидов и маломобильных групп населения в многоквартирных жилых домах по адресу: ул. Энгельса, д.20 и ул. Курчатова, д.40 в городе Обнинске Калужской области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упило обращение ООО «СтройТехСервис» о выдаче разрешения на снос зеленых насаждений, попадающих в зону производства работ по строительству парковки на ул. Лермонтова на территории, прилегающей к земельному участку с кадастровым номером 40:27:020403:53, расположенному по адресу: г.Обнинск, ул. Пирогова, д. 12, отведённого под строительство объекта: «Капитальное строительство детского дошкольного учреждения на 140 мест, расположенного по адресу: Калужская область, г. Обнинск, ул. Пирогова, д.12», со стороны ул. Лермонто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нос зеленых насаждений планируется на основан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Градостроительного плана земельного участка от 03.07.2018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40302000-84/18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Калужской области «Об утверждении государственной программы Калужской области «Развитие общего и дополнительного образования в Калужской области» от 29.01.2019 №38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глашения о намерениях реализации мероприятий по строительству детского дошкольного учреждения на 140 мест, на земельном участке с кадастровым номером 40:27:020403:53 по адресу: Калужская область, город Обнинск, ул. Пирогова, д.12, от 28.05.2019 №01-28/ между Администрацией города Обнинска, Министерством образования и науки Калужской области и ООО «Лайтхаус Интериорс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говора аренды земельного участка от 29.05.2019 №А-22-2019 между Администрацией города Обнинска и ООО «Лайтхаус Интериорс»;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говора от 29.05.2019 №01-05-19/ДДУ-ТЗ на выполнение функций технического заказчика и осуществление строительного контроля между ООО «Лайтхаус Интериорс» и ООО «СтройТехСервис».</w:t>
      </w:r>
    </w:p>
    <w:p>
      <w:pPr>
        <w:pStyle w:val="Style19"/>
        <w:ind w:left="0" w:right="-1" w:firstLine="851"/>
        <w:jc w:val="both"/>
        <w:rPr/>
      </w:pPr>
      <w:r>
        <w:rPr>
          <w:sz w:val="26"/>
          <w:szCs w:val="26"/>
        </w:rPr>
        <w:t xml:space="preserve">Разрешение на строительство детского дошкольного учреждения на 140 мест на земельном участке с кадастровым номером 40:27:020403:53, расположенном по адресу: г. Обнинск, ул. Пирогова, д. 12, выдано застройщику ООО «Лайтхаус Интериорс»,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-302000-29-2019 от 09.08.2019. Срок действия разрешения - до 09.04.2020 года.</w:t>
      </w:r>
    </w:p>
    <w:p>
      <w:pPr>
        <w:pStyle w:val="Style19"/>
        <w:tabs>
          <w:tab w:val="clear" w:pos="708"/>
          <w:tab w:val="left" w:pos="0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едоставленная схема соответствует схеме планировочной организации земельного участка из проектной документации, на основании которой было выдано разрешение на строительство, а именно разделу проекта КБ00-000382–ПЗУ. Проектом предусмотрены автостоянки за пределами земельного участка с кадастровым номером 40:27:020403:53, что соответствует представленной схеме вырубки зелёных насажд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04.10.2019 №1599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В зону производства работ попадает деревьев 34 дерева, из них 8 шт. сухи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На основании п.2.1 приложения N 1 к постановлению Администрации города Обнинска от 3 марта 2009 г. N 255-п, принимая во внимание, что размещение объекта осуществляется в соответствии с государственной программой Калужской области «Развитие общего и дополнительного образования в Калужской области», и предусматривает его финансирование из бюджета, вырубка зеленых насаждений производится без взимания компенсационной стоимост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СтройТехСервис» снос 34 деревьев, из них 8 шт. сухих, попадающих в зону производства работ по строительству парковки на ул. Лермонтова на территории, прилегающей к земельному участку с кадастровым номером 40:27:020403:53, расположенному по адресу: г.Обнинск, ул. Пирогова, д. 12, отведённого под строительство объекта: «Капитальное строительство детского дошкольного учреждения на 140 мест, расположенного по адресу: Калужская область, г. Обнинск, ул. Пирогова, д.12», со стороны ул. Лермонтова, без оплаты компенсационной стоим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МКУ «Городское строительство» о разрешении сноса зеленых насаждений, попадающих в зону устройства пандусов для инвалидов и маломобильных групп населения в многоквартирных жилых домах по адресу: ул. Энгельса, д.20 и ул. Курчатова, д.40 в городе Обнинске Калуж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Обнинска от 10.06.2019 №1032-п на МКУ «Городское строительство» возложены функции муниципального заказчика на выполнение работ по устройству пандусов для маломобильных групп населения в многоквартирных жилых домах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анные работы будут выполняться на основании Протокола от 05.09.2019 №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седания муниципальной комиссии по обследованию жилых помещений, входящих в состав муниципального жилищного фонда, частного жилищного фонда на территории муниципального образования «Город Обнинск»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ётом потребностей инвалидов и обеспечения условий их доступности для инвалид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07.10.2019 № 1598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зону производства работ попадают 2 дерева и кустарники: 1 шт. сирень и - 6 пог.м. снежноягодни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вязи с тем, что вышеуказанные работы будут проводиться за счёт средств местного бюджета МО «Город Обнинск»,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 чел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КУ «Городское строительство» снос зеленых насаждений, попадающих в зону устройства пандусов для инвалидов и маломобильных групп населения в многоквартирных жилых домах по адресу: ул. Энгельса, д.20 и ул. Курчатова, д.40 в городе Обнинске Калужской области, без оплаты компенсационной стоим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зинкина Т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икова С.А.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8:00Z</dcterms:created>
  <dc:creator>Popova</dc:creator>
  <dc:description/>
  <cp:keywords/>
  <dc:language>en-US</dc:language>
  <cp:lastModifiedBy>14302000801</cp:lastModifiedBy>
  <cp:lastPrinted>2019-10-08T16:42:00Z</cp:lastPrinted>
  <dcterms:modified xsi:type="dcterms:W3CDTF">2019-10-08T13:43:00Z</dcterms:modified>
  <cp:revision>21</cp:revision>
  <dc:subject/>
  <dc:title>СВОДНЫЙ  ПРОТОКОЛ № ____</dc:title>
</cp:coreProperties>
</file>